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 xml:space="preserve"> 18</w:t>
      </w:r>
      <w:r>
        <w:rPr>
          <w:sz w:val="28"/>
        </w:rPr>
        <w:t>.</w:t>
      </w:r>
      <w:r>
        <w:rPr>
          <w:sz w:val="28"/>
          <w:lang w:val="en-US"/>
        </w:rPr>
        <w:t>06</w:t>
      </w:r>
      <w:r>
        <w:rPr>
          <w:sz w:val="28"/>
        </w:rPr>
        <w:t xml:space="preserve">.2013                                                             №  680 </w:t>
      </w:r>
      <w:r>
        <w:rPr>
          <w:rFonts w:cs="Calibri" w:ascii="Calibri" w:hAnsi="Calibri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едложения 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и территор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обращением в комиссию по землепользованию и застройке города Ханты-Мансийска Зубова Дмитрия Анатольевича, в соответствии с положениями статьи 33 Градостроительного кодекса Российской Федерации, учитывая рекомендации комиссии по землепользованию и застройке города Ханты-Мансийска от 23.05.201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клонить предложение о внесении изменений в Правила землепользования и застройки территории города Ханты-Мансийска по основаниям, изложенным в приложении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Копию настоящего постановления направить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.Опубликовать настоящее постановление в газете «Самарово-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Контроль за выполнением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18.06.2013  № 680 </w:t>
      </w:r>
      <w:r>
        <w:rPr>
          <w:rFonts w:cs="Calibri" w:ascii="Calibri" w:hAnsi="Calibri"/>
          <w:sz w:val="28"/>
          <w:szCs w:val="28"/>
        </w:rPr>
        <w:t>§</w:t>
      </w:r>
      <w:r>
        <w:rPr>
          <w:sz w:val="28"/>
          <w:szCs w:val="28"/>
        </w:rPr>
        <w:t xml:space="preserve"> 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отклонения предложения о внесении изменений в Правила землепользования и застройки территор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соответствии с заключением комиссии по землепользованию и застрой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 от 23</w:t>
      </w:r>
      <w:r>
        <w:rPr>
          <w:color w:val="000000"/>
          <w:sz w:val="28"/>
          <w:szCs w:val="28"/>
        </w:rPr>
        <w:t>.05.2013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9"/>
        <w:tabs>
          <w:tab w:val="left" w:pos="0" w:leader="none"/>
          <w:tab w:val="left" w:pos="70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Внесение изменения в Правила землепользования и застройки территории города Ханты-Мансийска по предложению Зубова Дмитрия Анатольевича в части дополнения условно разрешенных видов разрешенного использования земельных участков и объектов капитального строительства зоны учебно-образовательного назначения (ОДЗ 204) планировочного квартала 04:01:11 видом разрешенного использования «жилая застройка усадебного типа» нецелесообразно, поскольку в зоне учебно-образовательного назначения согласно  Правилам землепользования и застройки территории города Ханты-Мансийска, утвержденным решением Думы города Ханты-Мансийска от 26.09.2008 № 590, предусмотрено размещение объектов учебно-образовательного назначения. Жилые дома усадебного типа относятся к зоне  малоэтажной жилой застройки (ЖЗ 104). Смешение основных видов разрешенного использования разных зон в одной противоречит положениям ст. 35 Градостроительного кодекса Российской Федерации и Правилам землепользования и застройки территории города Ханты-Мансийс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 Знак"/>
    <w:qFormat/>
    <w:rPr>
      <w:rFonts w:ascii="Book Antiqua" w:hAnsi="Book Antiqua" w:cs="Book Antiqua"/>
      <w:sz w:val="28"/>
      <w:szCs w:val="28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Знак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680"/>
      <w:jc w:val="both"/>
    </w:pPr>
    <w:rPr>
      <w:rFonts w:ascii="Book Antiqua" w:hAnsi="Book Antiqua" w:cs="Book Antiqu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25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13-06-25T10:25:00Z</cp:lastPrinted>
  <dcterms:modified xsi:type="dcterms:W3CDTF">2013-06-25T04:25:00Z</dcterms:modified>
  <cp:revision>2</cp:revision>
  <dc:subject/>
  <dc:title> </dc:title>
</cp:coreProperties>
</file>